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Quello che non è lecito fare di saba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Gesù viene accusato di essere un cattivo, anzi un pessimo maestro. Egli vede i suoi discepoli infrangere la Legge del sabato e non interviene. Un maestro che non educa i suoi discepoli all’osservanza della Legge, di certo non è un vero Maestro. Ai farisei non interessa nulla di ciò che stanno facendo i discepoli di Gesù. Interessa loro invece annientare, annullare, distruggere la credibilità di Gesù dinanzi a tutto il popolo. Se Gesù è un pessimo maestro, perché non sa o non vuole insegnare la Legge del Signore, a che serve andare dietro di Lui? Il fine di ogni intervento di scribi e farisei è solo questo: fare sì che nessuno creda in Lui e nessuno lo segua. Gesù risponde appellandosi a Davide e alla sua fame. Ecco cosa ci narra la Scrittura: </w:t>
      </w:r>
      <w:r>
        <w:rPr>
          <w:rFonts w:cs="Arial" w:ascii="Arial" w:hAnsi="Arial"/>
          <w:i/>
        </w:rPr>
        <w:t>“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w:t>
      </w:r>
      <w:r>
        <w:rPr>
          <w:rFonts w:cs="Arial" w:ascii="Arial" w:hAnsi="Arial"/>
        </w:rPr>
        <w:t xml:space="preserve"> (1Sal 21,2-10). Per saziare la fame di questi uomini il sacerdote non esitò neanche un istante. Diede loro i pani sacri che non era lecito a nessuno, mangiare se non ai soli sacerdoti. La fame è oltre la Legge rituale e anche oltre la Legge morale dei Comandamenti del Signore. Per fame si può entrare nell’orto del vicino e mangiare dei suoi frutti. Non si possono però portare fuori. Non sarebbe più per fame. Ecco cosa insegna la legge di Mosè: </w:t>
      </w:r>
      <w:r>
        <w:rPr>
          <w:rFonts w:cs="Arial" w:ascii="Arial" w:hAnsi="Arial"/>
          <w:i/>
        </w:rPr>
        <w:t>“Se entri nella vigna del tuo prossimo, potrai mangiare uva secondo il tuo appetito, a sazietà, ma non potrai metterne in alcun tuo recipiente.  Se passi tra la messe del tuo prossimo, potrai coglierne spighe con la mano, ma non potrai mettere la falce nella messe del tuo prossimo”</w:t>
      </w:r>
      <w:r>
        <w:rPr>
          <w:rFonts w:cs="Arial" w:ascii="Arial" w:hAnsi="Arial"/>
        </w:rPr>
        <w:t xml:space="preserve"> (Dt 23,25-26). Saziare la fame è dare vita alla vita. La Legge della vita è prima di ogni altra Legge.  </w:t>
      </w:r>
    </w:p>
    <w:p>
      <w:pPr>
        <w:pStyle w:val="Normal"/>
        <w:spacing w:before="0" w:after="120"/>
        <w:jc w:val="both"/>
        <w:rPr/>
      </w:pPr>
      <w:r>
        <w:rPr>
          <w:rFonts w:cs="Arial" w:ascii="Arial" w:hAnsi="Arial"/>
          <w:i/>
        </w:rPr>
        <w:t xml:space="preserve">In quel tempo Gesù passò, in giorno di sabato, fra campi di grano e i suoi discepoli ebbero fame e cominciarono a cogliere delle spighe e a mangiarle. 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Mt 13,1-8). </w:t>
      </w:r>
    </w:p>
    <w:p>
      <w:pPr>
        <w:pStyle w:val="Normal"/>
        <w:spacing w:before="0" w:after="120"/>
        <w:jc w:val="both"/>
        <w:rPr>
          <w:rFonts w:ascii="Arial" w:hAnsi="Arial" w:cs="Arial"/>
        </w:rPr>
      </w:pPr>
      <w:r>
        <w:rPr>
          <w:rFonts w:cs="Arial" w:ascii="Arial" w:hAnsi="Arial"/>
        </w:rPr>
        <w:t>Gesù aggiunge un’altra verità storica. I sacerdoti di sabato, nel tempio, praticano la circoncisione, ma nessuno mai ha pensato di loro che fossero nel peccato. Perché? Perché per essi la Legge dell’alleanza, data da Dio ad Abramo, è prima di ogni altra Legge. Se si osserva questa prima Legge si potrà osservare ogni altra. Con la circoncisione si diviene figli dell’alleanza, popolo del Signore. Si entra nel godimento della promessa di possedere la terra. La Legge del sabato, con la quale questo giorno viene consacrato al Signore, è vera Legge a servizio della vera vita. Il Signore vuole che l’uomo non sia schiavo della materia, delle cose. Il sabato gli deve ricordare la sua purissima verità. Lui è persona consacrata al Signore, persona che è dal Signore e non dalla terra, persona che riceve la vita da Dio, dalla sua benedizione, non da ciò che produce. Ciò che produce, senza la benedizione del Signore, diventa tossico di serpenti. Lo uccide anziché donargli vita. Oggi l’uomo ha deciso di non essere più dal suo Dio e Signore. Qual è il frutto delle sue opere? Tossico, solo tossico di morte sia fisica che spirituale, morte nel tempo e morte nell’eternità. Il sabato è il giorno nel quale l’uomo è chiamato a prendere più coscienza della sua duplice vocazione: lui è dal Signore come origine, è per il Signore come fine. È dal Signore per il Signore, dall’eternità per l’eternità, dalla trascendenza per la trascendenza, da Dio per Lui. Dicendo Gesù che è Lui il Signore del Sabato, vuole dire a noi che non sono i farisei che conoscono il cuore del Padre. Solo Lui lo conosce e lo rivela.</w:t>
      </w:r>
    </w:p>
    <w:p>
      <w:pPr>
        <w:pStyle w:val="Normal"/>
        <w:spacing w:before="0" w:after="120"/>
        <w:jc w:val="both"/>
        <w:rPr>
          <w:rFonts w:ascii="Arial" w:hAnsi="Arial" w:cs="Arial"/>
        </w:rPr>
      </w:pPr>
      <w:r>
        <w:rPr>
          <w:rFonts w:cs="Arial" w:ascii="Arial" w:hAnsi="Arial"/>
        </w:rPr>
        <w:t>Madre di Dio, Angeli, Santi, fate che viviamo nella più pura verità del nostro essere uomini.</w:t>
      </w:r>
    </w:p>
    <w:p>
      <w:pPr>
        <w:pStyle w:val="Normal"/>
        <w:spacing w:before="0" w:after="120"/>
        <w:jc w:val="right"/>
        <w:rPr/>
      </w:pPr>
      <w:r>
        <w:rPr>
          <w:rFonts w:cs="Arial" w:ascii="Arial" w:hAnsi="Arial"/>
          <w:b/>
          <w:bCs/>
        </w:rPr>
        <w:t>07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06:00Z</dcterms:created>
  <dc:creator>pc</dc:creator>
  <dc:description/>
  <cp:keywords/>
  <dc:language>en-US</dc:language>
  <cp:lastModifiedBy>ACER</cp:lastModifiedBy>
  <cp:lastPrinted>2010-11-10T18:24:00Z</cp:lastPrinted>
  <dcterms:modified xsi:type="dcterms:W3CDTF">2019-06-11T07:06:00Z</dcterms:modified>
  <cp:revision>2</cp:revision>
  <dc:subject/>
  <dc:title>055SABATO 30</dc:title>
</cp:coreProperties>
</file>